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Attaque par un acid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8"/>
        </w:rPr>
      </w:pPr>
      <w:r>
        <w:rPr>
          <w:rFonts w:eastAsia="Arial" w:cs="Arial" w:ascii="Arial" w:hAnsi="Arial"/>
          <w:b/>
          <w:color w:val="0000A0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Qui est concerné ?</w:t>
            </w:r>
            <w:r>
              <w:rPr>
                <w:rFonts w:eastAsia="Arial" w:cs="Arial"/>
                <w:color w:val="0000A0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Opérateur en charge de réaliser une attaque acide sur un acier sous forme de paillett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SECURITE : 2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Gants adapté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Lunett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Moufle de préhension (risques de brûlures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Matériel utilisé : 4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Plaque chauffant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2 bécher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1 erlenmayer contenant la préparation à attaque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Consommable : 3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Acide Nitrique (HNO3) : 25 ml envir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Acide Chlorhydrique (HCl) : 25 ml envir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Eau distillé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Résumé des opérations 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1- Préparation du Poste et Sécurit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2- Préparation de la solu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3- Chauffag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4- Attente fin de la réac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5- Préparation de la solution inconnu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6- Dilution par 10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2738755" cy="20574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2738755" cy="20574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rPr>
          <w:rFonts w:eastAsia="Arial" w:cs="Arial" w:ascii="Arial" w:hAnsi="Arial"/>
          <w:color w:val="0000A0"/>
        </w:rPr>
        <w:drawing>
          <wp:inline distT="0" distB="0" distL="0" distR="0">
            <wp:extent cx="2738755" cy="20574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2738755" cy="20574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1 : Préparation du Poste et Sécurité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ô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Allumage de la ventil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ventilation du poste est allum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S'équiper des protec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Lunettes / Ga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Procédure :</w:t>
            </w:r>
            <w:r>
              <w:rPr>
                <w:rFonts w:eastAsia="Arial" w:cs="Arial"/>
                <w:color w:val="0000A0"/>
              </w:rPr>
              <w:t xml:space="preserve"> Préparation de la zone de trava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Matériel utilisé 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Ventila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Plan de travail avec vitre de protectio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</w:rPr>
      </w:pPr>
      <w:r>
        <w:rPr>
          <w:rFonts w:eastAsia="Arial" w:cs="Arial" w:ascii="Arial" w:hAnsi="Arial"/>
          <w:b/>
          <w:color w:val="0000A0"/>
          <w:u w:val="single"/>
        </w:rPr>
        <w:t>Opération 2 : Préparation de la solu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ô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réparer l'acide Chlorhydrique (HC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erser 25 ml dans le bécher n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Reboucher immédiat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bouteille est fermée (HC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Transférer HCL dans l'erlenmey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Préparer l'acide Nitrique (HNO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erser 25 ml dans le bécher n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Reboucher immédiat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bouteille est ferm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Transférer HNO3 dans l'erlenmey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Rinçage des bécher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8- Rincer les 2 bécher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ncer correct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9- Nettoyer le plan de trava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Nettoyer avec précau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e plan de travail est dépourvu de tout résidu ac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0- Mélanger la prépar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1- Mettre à chauffer l'erlen sur la pla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aller l'erlen sur la pla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3 : Chauffag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ô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Allumer la pla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Fixer la puissance à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Abaisser la vitre de prote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sques d'émanations et projec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vitre est abaiss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4 : Attente fin de la réac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ô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Sécurité : Manipulation de l'erlenmay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sques de brûl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Sécurité : Manipulation de l'erl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Moufle et position latérale pendant la manipul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Attendre la dissolution complète des paillet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emuer régulièrement, jusqu'à disparition des paillet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Mettre à refroid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Laisser refroid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toutes les paillettes ont dispa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Eteindre la pla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teindre la pla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plaque est à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Information - Plaque Chau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H : La plaque est chau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7" name="_tx_id_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tx_id_27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8" name="_tx_id_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tx_id_28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5 : Préparation de la solution inconnu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ô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ositionner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érer l'entonnoir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Verser toute la solu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Ne pas dépasser le trait de jau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Rincer l'erlen une première fo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ncer à l'eau distil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ttention a ne pas rincer trop abondam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Transférer le produit de rinçage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Rincer et transférer (2ièm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nçage correct mais sans dépasser le trait de jau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Rincer et transférer (3ièm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inçage correct mais sans dépasser le trait de jau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Compléter à l'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grossièrement jusqu'au bas du col (Entonnoir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8- Retirer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sans utiliser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9- Boucher la fiole et remu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0- Compléter jusqu'au trait de jau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1- Boucher et remuer à nouv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2- La solution est prê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9" name="_tx_id_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tx_id_29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0" name="_tx_id_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tx_id_30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1" name="_tx_id_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tx_id_31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2" name="_tx_id_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tx_id_32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3" name="_tx_id_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tx_id_33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4" name="_tx_id_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tx_id_34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5" name="_tx_id_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tx_id_35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6" name="_tx_id_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tx_id_36_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7" name="_tx_id_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tx_id_37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8" name="_tx_id_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tx_id_38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9" name="_tx_id_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tx_id_39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0" name="_tx_id_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tx_id_40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1" name="_tx_id_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tx_id_41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6 : Dilution par 10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ô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Transférer dans le béch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Ne jamais pipeter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Transférer dans un bécher(intermédiair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Utilisation de la pipet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: Eprouvette 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Prélever 5 m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emplir la pipette jusqu'au trait de jau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Transférer les 5 ml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Le bout de la pipette doit toucher la fiole (Voir Point de Vigilanc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une fiole de 50 ml pour une pipette de 5 ml et une dilution de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Poser la pipet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Déposer la pipette sur le bord de l'évi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Compléte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jusqu'au trait de jauge (eau distillé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Agiter la préparation dilu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8- Préparation prête diluée 10 fo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Procédure :</w:t>
            </w:r>
            <w:r>
              <w:rPr>
                <w:rFonts w:eastAsia="Arial" w:cs="Arial"/>
                <w:color w:val="0000A0"/>
              </w:rPr>
              <w:t xml:space="preserve"> Dilution d'une préparation (par 10 dans l'exemple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Matériel utilisé 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Bécher intermédiaire (Ne jamais pipeter dans une fiole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Fiole adaptée pour solution finale diluée (50 ml dans l'exemple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Pipette adaptée pour prélèvement (5 ml dans l'exemple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Consommable :</w:t>
            </w:r>
            <w:r>
              <w:rPr>
                <w:rFonts w:eastAsia="Arial" w:cs="Arial"/>
                <w:color w:val="0000A0"/>
              </w:rPr>
              <w:t xml:space="preserve"> Solution concentré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2" name="_tx_id_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tx_id_42_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3" name="_tx_id_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tx_id_43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4" name="_tx_id_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tx_id_44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5" name="_tx_id_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tx_id_45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6" name="_tx_id_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tx_id_46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7" name="_tx_id_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tx_id_47_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8" name="_tx_id_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tx_id_48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9" name="_tx_id_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tx_id_49_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0" name="_tx_id_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tx_id_50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1" name="_tx_id_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tx_id_51_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2" name="_tx_id_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tx_id_52_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</w:rPr>
        <w:t>Point de vigilance 1 : Prélèvement par pipett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95625" cy="2714625"/>
            <wp:effectExtent l="0" t="0" r="0" b="0"/>
            <wp:docPr id="53" name="_tx_id_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tx_id_53_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95625" cy="2714625"/>
            <wp:effectExtent l="0" t="0" r="0" b="0"/>
            <wp:docPr id="54" name="_tx_id_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tx_id_54_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Ne jamais utiliser de pipette pour effectuer un prélèvement dans une fio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 La fiole peut bascule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 La pipette peut être bloquée et ne pas aller au fond -&gt; prélèvement d'air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</w:rPr>
        <w:t>Point de vigilance 2 : Prélèvement par Pipette et Sécurité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95625" cy="2714625"/>
            <wp:effectExtent l="0" t="0" r="0" b="0"/>
            <wp:docPr id="55" name="_tx_id_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tx_id_55_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95625" cy="2714625"/>
            <wp:effectExtent l="0" t="0" r="0" b="0"/>
            <wp:docPr id="56" name="_tx_id_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tx_id_56_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1/ L'extrémité de la pipette doit s'appuyer sur le bord de la fiole avec un angle de 45°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&gt; garantir le bon écoulement du produi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2/ Ne pas toucher la préparation dans la fio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-&gt; éviter contamination par la pipett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b/>
                <w:color w:val="0000A0"/>
              </w:rPr>
              <w:t>!! Rappel les équipements de protection sont obligatoires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  <w:sz w:val="20"/>
            </w:rPr>
            <w:t>IUT LE CREUSOT</w:t>
          </w:r>
        </w:p>
      </w:tc>
      <w:tc>
        <w:tcPr>
          <w:tcW w:w="5386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0" w:after="0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  <w:sz w:val="20"/>
            </w:rPr>
          </w:r>
        </w:p>
      </w:tc>
    </w:tr>
    <w:tr>
      <w:trPr/>
      <w:tc>
        <w:tcPr>
          <w:tcW w:w="4820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Département Mesures Physiques</w:t>
          </w:r>
        </w:p>
      </w:tc>
      <w:tc>
        <w:tcPr>
          <w:tcW w:w="5386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ascii="Arial" w:hAnsi="Arial" w:eastAsia="Arial" w:cs="Arial"/>
        <w:sz w:val="16"/>
      </w:rPr>
    </w:pPr>
    <w:r>
      <w:rPr>
        <w:rFonts w:eastAsia="Arial" w:cs="Arial"/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>IUT Le Creusot – Département Mesures Physiques</w:t>
          </w:r>
          <w:r>
            <w:rPr>
              <w:rFonts w:eastAsia="Arial" w:cs="Arial" w:ascii="Arial" w:hAnsi="Arial"/>
              <w:sz w:val="20"/>
            </w:rPr>
            <w:t> 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>LABORATOIRE DE CHIMIE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Savoir-Faire - Attaque par un acide </w:t>
          </w:r>
        </w:p>
      </w:tc>
    </w:tr>
    <w:tr>
      <w:trPr/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REFERENCE 01.00.02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Page </w:t>
          </w:r>
          <w:r>
            <w:rPr>
              <w:rFonts w:eastAsia="Arial" w:cs="Arial" w:ascii="Arial" w:hAnsi="Arial"/>
              <w:sz w:val="18"/>
            </w:rPr>
            <w:fldChar w:fldCharType="begin"/>
          </w:r>
          <w:r>
            <w:rPr>
              <w:sz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</w:rPr>
            <w:fldChar w:fldCharType="separate"/>
          </w:r>
          <w:r>
            <w:rPr>
              <w:sz w:val="18"/>
              <w:rFonts w:eastAsia="Arial" w:cs="Arial" w:ascii="Arial" w:hAnsi="Arial"/>
            </w:rPr>
            <w:t>16</w:t>
          </w:r>
          <w:r>
            <w:rPr>
              <w:sz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sur 16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68"/>
      <w:gridCol w:w="4253"/>
      <w:gridCol w:w="1701"/>
      <w:gridCol w:w="198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/>
            </w:rPr>
          </w:r>
        </w:p>
        <w:p>
          <w:pPr>
            <w:pStyle w:val="Normal1"/>
            <w:widowControl/>
            <w:spacing w:lineRule="auto" w:line="36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</w:rPr>
            <w:drawing>
              <wp:inline distT="0" distB="0" distL="0" distR="0">
                <wp:extent cx="1073150" cy="657225"/>
                <wp:effectExtent l="0" t="0" r="0" b="0"/>
                <wp:docPr id="57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48"/>
            </w:rPr>
            <w:t>Laboratoire de Chimi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48"/>
            </w:rPr>
            <w:drawing>
              <wp:inline distT="0" distB="0" distL="0" distR="0">
                <wp:extent cx="283845" cy="612140"/>
                <wp:effectExtent l="0" t="0" r="0" b="0"/>
                <wp:docPr id="58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" r="-1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Référenc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Pag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20/09/2013 09:02:00  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110608-Attaque par un Acid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01.00.02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/>
          </w:pPr>
          <w:r>
            <w:rPr>
              <w:rFonts w:eastAsia="Arial" w:cs="Arial" w:ascii="Arial" w:hAnsi="Arial"/>
              <w:sz w:val="20"/>
            </w:rPr>
            <w:fldChar w:fldCharType="begin"/>
          </w:r>
          <w:r>
            <w:rPr>
              <w:sz w:val="20"/>
              <w:rFonts w:eastAsia="Arial" w:cs="Arial" w:ascii="Arial" w:hAnsi="Arial"/>
            </w:rPr>
            <w:instrText xml:space="preserve"> PAGE \* ARABIC </w:instrText>
          </w:r>
          <w:r>
            <w:rPr>
              <w:sz w:val="20"/>
              <w:rFonts w:eastAsia="Arial" w:cs="Arial" w:ascii="Arial" w:hAnsi="Arial"/>
            </w:rPr>
            <w:fldChar w:fldCharType="separate"/>
          </w:r>
          <w:r>
            <w:rPr>
              <w:sz w:val="20"/>
              <w:rFonts w:eastAsia="Arial" w:cs="Arial" w:ascii="Arial" w:hAnsi="Arial"/>
            </w:rPr>
            <w:t>1</w:t>
          </w:r>
          <w:r>
            <w:rPr>
              <w:sz w:val="20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</w:rPr>
            <w:t>/ 16</w:t>
          </w:r>
        </w:p>
      </w:tc>
    </w:tr>
  </w:tbl>
  <w:p>
    <w:pPr>
      <w:pStyle w:val="Normal1"/>
      <w:widowControl/>
      <w:spacing w:lineRule="auto" w:line="360"/>
      <w:jc w:val="center"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  <w:p>
    <w:pPr>
      <w:pStyle w:val="Normal1"/>
      <w:widowControl/>
      <w:spacing w:lineRule="auto" w:line="360"/>
      <w:jc w:val="center"/>
      <w:rPr>
        <w:rFonts w:ascii="Arial" w:hAnsi="Arial" w:eastAsia="Arial" w:cs="Arial"/>
        <w:sz w:val="20"/>
      </w:rPr>
    </w:pPr>
    <w:r>
      <w:rPr>
        <w:rFonts w:eastAsia="Arial" w:cs="Arial"/>
        <w:sz w:val="20"/>
      </w:rPr>
      <w:t>Laboratoire de Chimie/Savoir-Fair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7.png"/><Relationship Id="rId2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ttaque par un acide.doc</dc:title>
</cp:coreProperties>
</file>